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川崎国际环境技术展</w:t>
      </w:r>
      <w:r>
        <w:rPr>
          <w:rFonts w:cs="宋体;SimSun" w:ascii="宋体;SimSun" w:hAnsi="宋体;SimSun"/>
          <w:b/>
          <w:sz w:val="32"/>
          <w:szCs w:val="32"/>
        </w:rPr>
        <w:t>2009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日程安排、费用说明、参会办法及注意事项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访日行程（</w:t>
      </w: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月</w:t>
      </w: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  <w:t>15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日</w:t>
      </w: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  <w:t>-2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月</w:t>
      </w:r>
      <w:r>
        <w:rPr>
          <w:rFonts w:eastAsia="仿宋_GB2312;微软雅黑" w:cs="Arial" w:ascii="仿宋_GB2312;微软雅黑" w:hAnsi="仿宋_GB2312;微软雅黑"/>
          <w:b/>
          <w:sz w:val="30"/>
          <w:szCs w:val="30"/>
        </w:rPr>
        <w:t>21</w:t>
      </w: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日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0"/>
                <w:szCs w:val="30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30"/>
                <w:szCs w:val="30"/>
              </w:rPr>
              <w:t>行程</w:t>
            </w:r>
          </w:p>
        </w:tc>
      </w:tr>
      <w:tr>
        <w:trPr>
          <w:trHeight w:val="6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15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日（周日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从北京抵达东京。举牌接机。回酒店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16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日（周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东京都内游览。参观东京证券交易所。参观东京最古老的寺庙浅草寺、皇居二重桥、银座、秋叶原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17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日（周二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从东京出发，前往川崎市。观摩川崎国际环保技术展</w:t>
            </w: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009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18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日（周三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早餐后退房出发，视察川崎市工业区、神奈川口开发地（和羽田机场隔河相望）。  下午前往富士山。入住山脚下的河口湖温泉旅馆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19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日（周四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早餐后退房出发，前往香根，游览火山遗迹大涌谷、芦湖。前往东京。</w:t>
            </w:r>
          </w:p>
        </w:tc>
      </w:tr>
      <w:tr>
        <w:trPr>
          <w:trHeight w:val="5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日（周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东京都内观光购物。</w:t>
            </w:r>
          </w:p>
        </w:tc>
      </w:tr>
      <w:tr>
        <w:trPr>
          <w:trHeight w:val="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30"/>
                <w:szCs w:val="30"/>
              </w:rPr>
              <w:t>21</w:t>
            </w: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日（周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Arial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sz w:val="30"/>
                <w:szCs w:val="30"/>
              </w:rPr>
              <w:t>早餐后退房出发，前往成田机场，回国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费用说明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每人的费用为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15000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元人民币，费用不包括除了下述所列之外的其他费用。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费用包括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: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住宿——各地四星级酒店双人间。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餐费——早餐在酒店；午餐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次；晚餐</w:t>
      </w:r>
      <w:r>
        <w:rPr>
          <w:rFonts w:eastAsia="仿宋_GB2312;微软雅黑" w:cs="Arial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次。（不含饮料）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交通——专用旅游车，含司机餐费、高速公路费、停车费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陪同——全程中文陪同，含交通、住宿、餐费。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往返机票费用和签证费用。</w:t>
      </w:r>
    </w:p>
    <w:p>
      <w:pPr>
        <w:pStyle w:val="Normal"/>
        <w:spacing w:lineRule="auto" w:line="600"/>
        <w:rPr>
          <w:rFonts w:ascii="仿宋_GB2312;微软雅黑" w:hAnsi="仿宋_GB2312;微软雅黑" w:eastAsia="仿宋_GB2312;微软雅黑" w:cs="Arial"/>
          <w:b/>
          <w:b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b/>
          <w:sz w:val="30"/>
          <w:szCs w:val="30"/>
        </w:rPr>
        <w:t>三、参会办法及注意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正确填写附件二中的参会报名表，填妥后尽快用电子邮件、传真方式反馈给中国中小企业协会会展部。报名截止日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在收到报名表及确认参会费到帐后，统一发放邀请函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签证办理，由活动主办方指定的机构统一代办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报名之后，如无法出席本次论坛，请以书面材料形式与中国中小企业协会会展部联系。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请于提交报名表后尽快将参会费用汇至协会帐户：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户名称：中国中小企业协会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开 户 行：中国银行北京月坛支行</w:t>
      </w:r>
    </w:p>
    <w:p>
      <w:pPr>
        <w:pStyle w:val="Normal"/>
        <w:spacing w:lineRule="exact" w:line="520"/>
        <w:ind w:firstLine="9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帐    号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18619530208091001</w:t>
      </w:r>
    </w:p>
    <w:p>
      <w:pPr>
        <w:pStyle w:val="Normal"/>
        <w:spacing w:lineRule="exact" w:line="520"/>
        <w:ind w:firstLine="98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汇款截止日期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: 200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联系方式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人：吴  迪          电  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88653605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传  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0-88653588    E-mai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wudi0725@126.com</w:t>
        </w:r>
      </w:hyperlink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i0725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3:00Z</dcterms:created>
  <dc:creator>Windows 用户</dc:creator>
  <dc:description/>
  <cp:keywords/>
  <dc:language>en-US</dc:language>
  <cp:lastModifiedBy>Windows 用户</cp:lastModifiedBy>
  <dcterms:modified xsi:type="dcterms:W3CDTF">2008-12-09T07:05:00Z</dcterms:modified>
  <cp:revision>1</cp:revision>
  <dc:subject/>
  <dc:title>附件一：</dc:title>
</cp:coreProperties>
</file>